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01625</wp:posOffset>
            </wp:positionV>
            <wp:extent cx="894715" cy="944880"/>
            <wp:effectExtent l="0" t="0" r="0" b="0"/>
            <wp:wrapNone/>
            <wp:docPr id="1" name="Copie de les amis de la hume ph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es amis de la hume ph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76.4pt;margin-top:-9.8pt;width:404.95pt;height:25.45pt;mso-wrap-style:none;v-text-anchor:middle" type="_x0000_t136">
            <v:path textpathok="t"/>
            <v:textpath on="t" fitshape="t" string="LES AMIS DE LA HUME" style="font-family:&quot;Bradley Hand ITC&quot;;font-size:20pt"/>
            <v:fill o:detectmouseclick="t" type="solid" color2="#ff9900"/>
            <v:stroke color="#0066ff" weight="9360" joinstyle="miter" endcap="flat"/>
            <w10:wrap type="none"/>
          </v:shape>
        </w:pict>
      </w:r>
      <w:r>
        <w:rPr/>
        <w:t xml:space="preserve">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LLETIN D’INSCRIPTION</w:t>
      </w:r>
    </w:p>
    <w:p>
      <w:pPr>
        <w:pStyle w:val="Normal"/>
        <w:jc w:val="center"/>
        <w:rPr/>
      </w:pPr>
      <w:r>
        <w:rPr/>
        <w:t>PUCES NAUTIQUES – JEUDI 1</w:t>
      </w:r>
      <w:r>
        <w:rPr>
          <w:vertAlign w:val="superscript"/>
        </w:rPr>
        <w:t>ER</w:t>
      </w:r>
      <w:r>
        <w:rPr/>
        <w:t xml:space="preserve"> MAI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719445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  <w:tab/>
                              <w:tab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OM</w:t>
                              <w:tab/>
                              <w:t>………………………………………………………………………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8.7pt;mso-wrap-distance-left:9.05pt;mso-wrap-distance-right:9.05pt;mso-wrap-distance-top:0pt;mso-wrap-distance-bottom:0pt;margin-top:-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  <w:tab/>
                        <w:tab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OM</w:t>
                        <w:tab/>
                        <w:t>……………………………………………………………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1430</wp:posOffset>
                </wp:positionV>
                <wp:extent cx="5714365" cy="1366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  <w:tab/>
                              <w:tab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E </w:t>
                              <w:tab/>
                              <w:tab/>
                              <w:t>………………………………………………..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07.6pt;mso-wrap-distance-left:9.05pt;mso-wrap-distance-right:9.05pt;mso-wrap-distance-top:0pt;mso-wrap-distance-bottom:0pt;margin-top:0.9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  <w:tab/>
                        <w:tab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…………………………………………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LLE </w:t>
                        <w:tab/>
                        <w:tab/>
                        <w:t>……………………………………………….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0485</wp:posOffset>
                </wp:positionV>
                <wp:extent cx="5714365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  <w:tab/>
                              <w:t>………………………..…………………..@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</w:t>
                              <w:tab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4.25pt;mso-wrap-distance-left:9.05pt;mso-wrap-distance-right:9.05pt;mso-wrap-distance-top:0pt;mso-wrap-distance-bottom:0pt;margin-top:5.5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  <w:tab/>
                        <w:t>………………………..…………………..@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</w:t>
                        <w:tab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11125</wp:posOffset>
                </wp:positionV>
                <wp:extent cx="5723255" cy="1005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E D’IDENTITE (préciser la 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mis de conduire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Passeport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Carte nationale d’ident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ivrée le  …../…../….…</w:t>
                              <w:tab/>
                              <w:tab/>
                              <w:t>Par le préfet de :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9.2pt;mso-wrap-distance-left:9.05pt;mso-wrap-distance-right:9.05pt;mso-wrap-distance-top:0pt;mso-wrap-distance-bottom:0pt;margin-top:8.7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E D’IDENTITE (préciser la natu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Permis de conduire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Passeport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Carte nationale d’ident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livrée le  …../…../….…</w:t>
                        <w:tab/>
                        <w:tab/>
                        <w:t>Par le préfet de :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s proposés à la vente</w:t>
      </w:r>
      <w:r>
        <w:rPr/>
        <w:t>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sur l’honneur ne pas être inscrit(e) au registre du Commerce pour une activité de vente sur les marchés et vendre uniquement des objets personnels.</w:t>
      </w:r>
    </w:p>
    <w:p>
      <w:pPr>
        <w:pStyle w:val="Normal"/>
        <w:rPr/>
      </w:pPr>
      <w:r>
        <w:rPr/>
        <w:t>J’atteste de ne pas participer à plus de deux vide-greniers dans le courant de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ccepte le règlement proposé par l’organisateur figurant au verso de ce bulletin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n deux exemplaires (un pour le participant et un pour l’organis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…………………………..Signature précédée de la mention </w:t>
      </w:r>
      <w:r>
        <w:rPr>
          <w:i/>
        </w:rPr>
        <w:t>« lu et approuvé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rais d’inscription</w:t>
      </w:r>
      <w:r>
        <w:rPr/>
        <w:t> : 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èglement</w:t>
      </w:r>
      <w:r>
        <w:rPr/>
        <w:t> : par chèque au nom : « Les Amis de la Hume »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s Amis de la Hume » -</w:t>
      </w:r>
      <w:r>
        <w:rPr/>
        <w:t xml:space="preserve">  Association loi 1901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12 avenue de la Plage -  33470  GUJAN-MESTRA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él .06 45 19 93 99 Email : lesamisdelahume@hotmail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k Avenu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Park Avenue;Times New Roman" w:hAnsi="Park Avenue;Times New Roman" w:cs="Park Avenue;Times New Roman"/>
      <w:sz w:val="4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Park Avenue;Times New Roman" w:hAnsi="Park Avenue;Times New Roman" w:cs="Park Avenue;Times New Roman"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08:00Z</dcterms:created>
  <dc:creator>DANIELLE</dc:creator>
  <dc:description/>
  <cp:keywords/>
  <dc:language>en-US</dc:language>
  <cp:lastModifiedBy>CDROM</cp:lastModifiedBy>
  <cp:lastPrinted>2014-01-18T20:35:00Z</cp:lastPrinted>
  <dcterms:modified xsi:type="dcterms:W3CDTF">2014-04-13T16:08:00Z</dcterms:modified>
  <cp:revision>2</cp:revision>
  <dc:subject/>
  <dc:title> A </dc:title>
</cp:coreProperties>
</file>