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'incident  marque de jour manqu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tiré marque de jour pour maintenanc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ONDE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 :BASSIN D'ARCACH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avis aux navigateurs concerne l(es) objet(s) nautique(s) suivant(s) 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6"/>
        <w:gridCol w:w="5004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°330040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  CHENAL D'AUDE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ptême: G1</w:t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44°40,571' N, 1°05,425' W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 surveillé: non</w:t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B (&gt;10 jours et &lt;=30 jours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361"/>
      <w:gridCol w:w="4499"/>
    </w:tblGrid>
    <w:tr>
      <w:trPr/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stinataires : accueil legecapferret, actunan33, aem premar-atlantique, apba.info, bal mairie gujanmestras, bn.arcachon, bsl lege-cap-ferret, capsarcachon, CDPMEM, cobas, combrest, daniel brunet, dgad-d2e-slai, dopler.ar, fjmarine, francis.favroul, gentil.tsm, jb lenne, larrose viviane, lesbateliers, lrambla andernautic, mairie arcachon, mairie ares, mairie audenge, m.leconte, mouillages cdrom, nau-sec shom, nautic.chantier, Odile Baron, Pascale SARTORI, Pierre Bouye, plaisance port arcachon, port betey, port capitainerie ville lanton, ports andernos, president snsm ares, r-arcachon, Sabine JEANDENAND, sauvmerbiscarosse, semaphore cap_ferret, sergevidal 33, sgenera, srcarcachon, sudouest arcachon, tgm-tgs, unan33, ville du teich, voile.arcachon, y.c.b.a, SHOM  délais B C et D, AFMAR BORDEAUX, ARCACHON PECHE, BUREAU VERDON, CAPITAINERIE ARCACHON, CEI VERDON, CROSSA ETEL, DAM PARIS, DRAM AQUITAINE, Infonaut33 DIRM-SA, MARINE BREST, Pierre Bouyé, PORT MEDOC, PORT PAUILLAC, PORT ROYAN, SNSM ARCACHON, SNSM CAP FERRET, SUBDIVISION ARCACHON, Subdivision Bayonne information nautique., SUD OUEST ROYAN</w:t>
          </w:r>
        </w:p>
      </w:tc>
      <w:tc>
        <w:tcPr>
          <w:tcW w:w="3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nataires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IRIBARNE LU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8"/>
      <w:gridCol w:w="278"/>
      <w:gridCol w:w="6254"/>
    </w:tblGrid>
    <w:tr>
      <w:trPr/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865630" cy="187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187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hares et balises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bdivision du Verdon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 quai de Cordouan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3123 LE VERDON SUR MER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 0556731477/ fax0556731479</w:t>
          </w:r>
        </w:p>
      </w:tc>
    </w:tr>
    <w:tr>
      <w:trPr/>
      <w:tc>
        <w:tcPr>
          <w:tcW w:w="961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94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e 24/06/2014 à 15:55 (Heure de métropole)</w:t>
            <w:tab/>
            <w:t>Date et heure UTC/GMT : 24/06/2014 13:55</w:t>
          </w:r>
        </w:p>
      </w:tc>
    </w:tr>
  </w:tbl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Information nautique Urgent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"/>
      <w:gridCol w:w="8746"/>
    </w:tblGrid>
    <w:tr>
      <w:trPr/>
      <w:tc>
        <w:tcPr>
          <w:tcW w:w="864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Avis N° </w:t>
          </w:r>
        </w:p>
      </w:tc>
      <w:tc>
        <w:tcPr>
          <w:tcW w:w="8746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403301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3:00Z</dcterms:created>
  <dc:creator>Application ALADIN</dc:creator>
  <dc:description/>
  <cp:keywords/>
  <dc:language>en-US</dc:language>
  <cp:lastModifiedBy>CDROM</cp:lastModifiedBy>
  <dcterms:modified xsi:type="dcterms:W3CDTF">2014-06-24T14:03:00Z</dcterms:modified>
  <cp:revision>2</cp:revision>
  <dc:subject/>
  <dc:title>Avis aux navigateurs</dc:title>
</cp:coreProperties>
</file>