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9954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>Mon bateau en quatre jou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14 au 17 mai 2015, quatre jours pour construire un « galup » à Vieux-Boucau dans les Lan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me l’année passée, au cours du WE de l’ascension, L’association « La Pinasse Boucalaise », dans son local situé entre lac marin et océan, accueille une session destinée aux amateurs désireux de s’initier aux techniques de base de la construction CP/épox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pport choisi est un « galup », embarcation traditionnelle des lacs aquitains destinée originellement à la chasse et à la pêche. A l’issue de ce WE de formation, chaque participant pourra repartir avec son bateau qui pourra être utilisé en eaux protégées à l’aviron, à la voile, équipé d’un petit moteur,  ou encore comme anne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nombre de place est limit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ux modèles sont proposés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alup 2.80, pour un usage en solitaire ou accompagné d’un enfa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ngueur 2,81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argeur 1,2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ids : 25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Galup 3.40, pouvant embarquer 2 ou 3 personn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ongueur 3.41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argeur 1.2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ids : environ 40 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deux modèles sont transportables sur le toit d’une voi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struction du bateau permettra à chacun de s’initier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à la construction d’un chantier de monta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 tracé et à la découpe des éléments de la c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à la réalisation de joints-cong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à la pose d’un tissu structurel et d’un tissu de renf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à la finition du CP/épo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issu des quatre jours, les participants pourront repartir avec leur bateau assemblé. Certaines finitions devront être réalisées à domicile selon les prescriptions de l’animat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ssion sera encadrée par Philippe Saint-Arroman, charpentier de marine et concepteur d’embarcations en bois mode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ût et condition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tation comprendra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mise à disposition du matériel nécess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fourniture de la matière première pour la construction d’un Galup (hors peinture et éventuel accastillag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ncadrement par un spécialiste du CP/épox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s du Galup 3.40, certaines pièces seront fournies déjà assemblées afin que l’ensemble du bateau puisse être construit dans le délai impa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lup 2.80 : 450 euros pour les quatre jo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up 3.40 : 700 euros pour les quatre jo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82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ourner avant le 1er mai à : La Pinasse Boucalaise, 682 route de Millon, 40140 SOUST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06 80 03 43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èle choisi : Galup 2.80 / Galup 3.40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Je réserve une place pour la session « Mon bateau en quatre jours » qui aura lieu du 14 au 17 mai  à Vieux-Bouca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Je joints un chèque d’acompte de 50% (225 € ou 350 €) et verserai le solde le 14 mai.</w:t>
      </w:r>
    </w:p>
    <w:sectPr>
      <w:type w:val="nextPage"/>
      <w:pgSz w:w="11906" w:h="16838"/>
      <w:pgMar w:left="1418" w:right="1417" w:gutter="0" w:header="0" w:top="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0:18:00Z</dcterms:created>
  <dc:creator>Fifi</dc:creator>
  <dc:description/>
  <cp:keywords/>
  <dc:language>en-US</dc:language>
  <cp:lastModifiedBy>CDROM</cp:lastModifiedBy>
  <dcterms:modified xsi:type="dcterms:W3CDTF">2015-04-11T20:18:00Z</dcterms:modified>
  <cp:revision>2</cp:revision>
  <dc:subject/>
  <dc:title>Mon bateau en quatre jours</dc:title>
</cp:coreProperties>
</file>